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ecíziós gazdálkodás kialakulása, jellemzői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cíziós talajművelés műszaki feltételrendszere és megvalósítása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cíziós növénytermesztés alkalmazásának agronómiai, környezetvédelmi, klimatológiai és ökonómiai előnyei.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cíziós vetés műszaki feltételrendszere és megvalósítása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NSS rendszer részei és mérési módok, RTK mérés műszaki paramétereinek szerepe a pontosság elérésébe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cíziós műtrágyaszórás műszaki feltételrendszere és megvalósítása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intavételi stratégia és területi becslési eljárások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övényvédelmi megoldások a precíziós gazdálkodás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ektromágneses spektrumok felosztása és szerepük a precíziós mezőgazdaság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fajtahasználat legfontosabb alapelvei a precíziós növénytermesztésbe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ávérzékelési eljárások csoportosítása és szerepük a precíziós mezőgazdaság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ukorica precíziós termesztéstechnológiájának ismertetés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egetációs indexek számítása és alkalmazott mérőszenzorok hibaforrásai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őszi búza precíziós termesztéstechnológiájának ismertetés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blán belüli talajheterogenitás meghatározásának lehetőségei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apraforgó precíziós termesztéstechnológiájának ismertetés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Talajszenzorok felépítése, működésük alapelvei, alkalmazhatóságuk a precíziós gazdálkodásban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őszi káposztarepce precíziós termesztéstechnológiájának ismertetés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övényszenzorok felépítése, működésük alapelvei, alkalmazhatóságuk a precíziós gazdálkodásban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A szója precíziós termesztéstechnológiájának ismertetés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öbb forrásból származó adatok integrálása és felhasználásuk a precíziós mezőgazdaságba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Az állatazonosítás és az egyedi mérések műszaki alapjai a precíziós állattartás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ilóta nélküli repülő eszközök (UAV) alkalmazhatósága a precíziós gazdálkodás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di takarmányozási differenciálási és robotizációs lehetőségek a precíziós állattartás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ízkészletre ható meteorológiai és mikroklimatikus tényezők mérés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aktanácsadási tevékenység elemei és szerepe a precíziós gazdálkodásba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zőgazdasági aszály elemzésének módjai – hagyományos és távérzékelt adatokra alapuló aszályindexek, mezőgazdasági aszálymonitoring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íziós öntöző rendszerek felépítése és üzemeltetés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aj vízforgalmi tulajdonságainak (mátrixpotenciál), növény vízellátottságának mérési lehetőségei a talajban, talaj–víz–növény kapcsolatrendszere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cíziós növénytermesztés műszaki feltételrendszere, műholdas navigációs rendszerek.</w:t>
      </w:r>
    </w:p>
    <w:p>
      <w:pPr>
        <w:pStyle w:val="Listaszerbekezds"/>
        <w:spacing w:lineRule="auto" w:line="360" w:before="240" w:after="240"/>
        <w:ind w:left="709" w:hanging="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/>
        <w:t>Debrecen, 2024. október 14.</w:t>
      </w:r>
    </w:p>
    <w:p>
      <w:pPr>
        <w:pStyle w:val="Normal"/>
        <w:tabs>
          <w:tab w:val="clear" w:pos="708"/>
          <w:tab w:val="left" w:pos="6300" w:leader="none"/>
        </w:tabs>
        <w:ind w:left="357" w:firstLine="1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left="357" w:firstLine="18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r. Rátonyi Tamás</w:t>
      </w:r>
    </w:p>
    <w:p>
      <w:pPr>
        <w:pStyle w:val="Normal"/>
        <w:ind w:left="4956" w:hanging="0"/>
        <w:jc w:val="center"/>
        <w:rPr/>
      </w:pPr>
      <w:r>
        <w:rPr/>
        <w:t>egyetemi docens</w:t>
      </w:r>
    </w:p>
    <w:p>
      <w:pPr>
        <w:pStyle w:val="Normal"/>
        <w:ind w:left="4956" w:hanging="0"/>
        <w:jc w:val="center"/>
        <w:rPr/>
      </w:pPr>
      <w:r>
        <w:rPr/>
        <w:t>Záróvizsga Bizottság elnök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</w:rPr>
    </w:pPr>
    <w:r>
      <w:rPr>
        <w:b/>
      </w:rPr>
      <w:t>TÉMAKÖRÖK</w:t>
    </w:r>
  </w:p>
  <w:p>
    <w:pPr>
      <w:pStyle w:val="Normal"/>
      <w:spacing w:lineRule="exact" w:line="240"/>
      <w:jc w:val="center"/>
      <w:rPr/>
    </w:pPr>
    <w:r>
      <w:rPr>
        <w:b/>
      </w:rPr>
      <w:t>a Precíziós mezőgazdasági szakmérnök záróvizsgához</w:t>
    </w:r>
  </w:p>
  <w:p>
    <w:pPr>
      <w:pStyle w:val="Normal"/>
      <w:spacing w:lineRule="exact" w:line="240"/>
      <w:jc w:val="center"/>
      <w:rPr>
        <w:b/>
        <w:b/>
      </w:rPr>
    </w:pPr>
    <w:r>
      <w:rPr>
        <w:b/>
      </w:rPr>
      <w:t>2024/25 őszi félév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3:00Z</dcterms:created>
  <dc:creator>mendene</dc:creator>
  <dc:description/>
  <cp:keywords/>
  <dc:language>en-US</dc:language>
  <cp:lastModifiedBy>Zsuzsa</cp:lastModifiedBy>
  <cp:lastPrinted>2017-11-20T08:02:00Z</cp:lastPrinted>
  <dcterms:modified xsi:type="dcterms:W3CDTF">2024-10-14T10:23:00Z</dcterms:modified>
  <cp:revision>2</cp:revision>
  <dc:subject/>
  <dc:title>Növénytermesztéstan záróvizsga tételek</dc:title>
</cp:coreProperties>
</file>